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8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8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Хамоненко Н.А., 8 918 585 78 27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стройство секционных ворот, Модельный цех №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320 от 14.09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129484316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сен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сентя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сен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6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Хамоненко Н.А., 8 918 585 78 27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стройство секционных ворот, Модельный цех №1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320 от 14.09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121121973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сен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сентя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сен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9-20T13:17:00Z</dcterms:modified>
  <cp:revision>29</cp:revision>
  <dc:subject/>
  <dc:title>Тендерная заявка  №1</dc:title>
</cp:coreProperties>
</file>